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казом департамент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вер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от 09.04.2010 № 97/0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системы общественного наблюдения (контроля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роведением  единого государственного экза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Тверской области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90" w:hanging="0"/>
        <w:jc w:val="both"/>
        <w:rPr/>
      </w:pPr>
      <w:r>
        <w:rPr>
          <w:b/>
          <w:sz w:val="28"/>
        </w:rPr>
        <w:t>1. Общие положения</w:t>
      </w:r>
    </w:p>
    <w:p>
      <w:pPr>
        <w:pStyle w:val="Default"/>
        <w:jc w:val="both"/>
        <w:rPr/>
      </w:pPr>
      <w:r>
        <w:rPr>
          <w:caps/>
          <w:sz w:val="28"/>
          <w:szCs w:val="28"/>
        </w:rPr>
        <w:t xml:space="preserve">1.1. </w:t>
      </w:r>
      <w:r>
        <w:rPr>
          <w:sz w:val="28"/>
          <w:szCs w:val="28"/>
        </w:rPr>
        <w:t>Положение об организации системы общественного наблюдения  (контроля) за проведением единого государственного экзамена в Тверской  области в 2009 году (далее – Положение) разработано в соответствии с приказами Министерства образования и науки Российской Федерации от 24.02.2009 № 57 «Об утверждении Порядка проведения единого государственного экзамена» (зарегистрирован Министерством юстиции Российской Федерации 26.03.2009, регистрационный № 13600) и от 03.03.2009 № 70 «Об утверждении Порядка проведения государственного выпускного экзамена» (зарегистрирован Министерством юстиции Российской Федерации 07.04.2009, регистрационный № 13691),  методических рекомендаций по организации и проведению единого государственного экзамена в субъекте Российской Федерации (направлены письмом Федеральной службы по надзору в сфере образования и науки от 12.03.2009 № 01-44/08-01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.2. С</w:t>
      </w:r>
      <w:r>
        <w:rPr>
          <w:sz w:val="28"/>
          <w:szCs w:val="28"/>
        </w:rPr>
        <w:t>истема общественного наблюдения (контроля) создается в целях обеспечения прозрачности и объективности проведения единого государственного экзамена (далее – ЕГЭ, экзамен), повышения доверия общества к процедуре ЕГЭ за счет  предоставления оперативной информации о ходе проведения экзамена. Система общественного наблюдения (контроля) включает в себя институт общественных наблюд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Настоящее Положение определяет правовые основы осуществления общественного наблюдения (контроля), порядок аккредитации и деятельности общественных наблюдателей, их права и обязанности. </w:t>
      </w:r>
    </w:p>
    <w:p>
      <w:pPr>
        <w:pStyle w:val="Normal"/>
        <w:jc w:val="both"/>
        <w:rPr/>
      </w:pPr>
      <w:r>
        <w:rPr>
          <w:sz w:val="28"/>
        </w:rPr>
        <w:t>1.4. В своей деятельности общественные наблюдатели руководствуютс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1 нормативными правовыми актами и инструктивно-методическими документами Министерства образования и науки Российской Федерации, Федеральной службы по надзору в сфере образования и науки, департамента образования Тверской области по вопросам организационного и технологического сопровождения ЕГЭ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Порядком проведения ЕГЭ (приказ Министерства образования и науки Российской Федерации от 24.02.2009 № 57, зарегистрирован Министерством юстиции Российской Федерации 26.03.2009, регистрационный № 13600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3 настоящим Положением. </w:t>
      </w:r>
    </w:p>
    <w:p>
      <w:pPr>
        <w:pStyle w:val="Normal"/>
        <w:ind w:left="12" w:hanging="0"/>
        <w:jc w:val="both"/>
        <w:rPr/>
      </w:pPr>
      <w:r>
        <w:rPr>
          <w:sz w:val="28"/>
        </w:rPr>
        <w:t>1.5.Деятельность общественных наблюдателей осуществляется на безвозмездной основе, понесенные расходы общественным наблюдателям не возмещаются.</w:t>
      </w:r>
    </w:p>
    <w:p>
      <w:pPr>
        <w:pStyle w:val="Normal"/>
        <w:ind w:left="12" w:hanging="0"/>
        <w:jc w:val="both"/>
        <w:rPr/>
      </w:pPr>
      <w:r>
        <w:rPr>
          <w:sz w:val="28"/>
        </w:rPr>
        <w:t>1.6. Настоящее Положение и 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7" w:hanging="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2. Аккредитация общественных наблюд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Аккредитацией признается наделение гражданина в установленном порядке полномочиями для осуществления деятельности по общественному контролю за ходом проведения ЕГЭ в пунктах проведения экзамена (далее - ППЭ)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 и в период вступительных испытаний в образовательные учреждения среднего профессионального и высшего профессионального образования (далее - ссузы и вузы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олномочия общественных наблюдателей подтверждаются удостоверениями прилагаемого утвержденного образца. 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2.2.В качестве общественных наблюдателей могут быть аккредитованы 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ов государственной  власти Тве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х комитетов обще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х советов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реждений профессион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могут присутствовать в аудиториях для проведения государственного выпускного экзамена только до момента его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щественные наблюдатели не могут быть допущены в ППЭ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х близкие родственники сдают экзамен в данном ППЭ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являются работниками, членами родительских комитетов или членами попечительских советов тех образовательных учреждений, чьи выпускники текущего года сдают ЕГЭ в данном пункте проведения экзам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являются специалистами по тому же общеобразовательному предмету (или по родственному общеобразовательному предмету), по которому проводится экзамен в ППЭ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Аккредитацию лиц, желающих стать общественными наблюдателями, осуществляют муниципальные органы управления образованием Тве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Департамент образования Тверской области делегирует муниципальным органам управления образованием Тверской области функции по аккредитации общественных наблюдателей. </w:t>
      </w:r>
    </w:p>
    <w:p>
      <w:pPr>
        <w:pStyle w:val="Normal"/>
        <w:ind w:left="1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6. Лица, желающие приобрести статус общественного наблюдателя, подают в муниципальный орган управления образованием Тверской области заявление в соответствии с прилагаемой утвержденной фор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рием заявлений на аккредитацию и аккредитация общественных наблюдателей завершаются не позднее, чем за три дня до начала первого экзамена. 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 xml:space="preserve">2.8. В случае положительного решения лицо, аккредитованное в качестве общественного наблюдателя, получает в муниципальном органе управления образованием персональное удостоверение, содержащее его паспортные данные и заверенное печатью и подписью руководителя муниципального органа управления образованием Тверской области, выдавшего удостоверение по прилагаемой утвержденной форме. 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>2.9. Оформленное удостоверение выдается общественному наблюдателю на руки или высылается по адресу, указанному в его заявлении.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>2.10. Муниципальные органы управления образованием Тверской области по мере формирования, но не позднее утра следующего дня после завершения аккредитации, направляют руководителям ППЭ списки лиц, аккредитованных в качестве общественных наблюд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11. Муниципальные органы управления образованием Тверской области: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 xml:space="preserve">- распределяют (случайным образом) по ППЭ общественных наблюдателей, изъявивших желание присутствовать на территории их муниципального образования, исходя из того, что в одной аудитории могут присутствовать не более двух общественных наблюдателей; 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 xml:space="preserve">- информируют общественных наблюдателей о дате проведения экзамена и месте нахождения ППЭ, в котором они вправе присутствовать на экзамене;  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>- направляют до 25 мая 2009 года в департамент образования Тверской области информацию, включающую сведения об аккредитованных  общественных наблюдателях в ППЭ по форме (приложение 3).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2.12. Руководители ППЭ в вузах или ссузах после завершения экзамена направляют в департамент образования Тверской области список общественных наблюдателей, присутствовавших в данном ППЭ, с указанием даты посещения.</w:t>
      </w:r>
    </w:p>
    <w:p>
      <w:pPr>
        <w:pStyle w:val="Normal"/>
        <w:tabs>
          <w:tab w:val="clear" w:pos="708"/>
          <w:tab w:val="left" w:pos="0" w:leader="none"/>
        </w:tabs>
        <w:ind w:left="12" w:firstLine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12" w:firstLine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ава и обязанности общественного наблю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бщественный наблюдатель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 присутствовать в день проведения экзамена в ППЭ,  в аудиториях на одном, нескольких или на всех этапах подготовки и проведения экзамен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 время рассадки участников ЕГЭ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цедуры вскрытия спецпакетов с экзаменационными материалам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структажа участников ЕГЭ, </w:t>
      </w:r>
    </w:p>
    <w:p>
      <w:pPr>
        <w:pStyle w:val="Default"/>
        <w:rPr/>
      </w:pPr>
      <w:r>
        <w:rPr>
          <w:sz w:val="28"/>
          <w:szCs w:val="28"/>
        </w:rPr>
        <w:t>- заполнения ими бланков ЕГЭ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паковки и   оформления спецпакетов с заполненными бланками ЕГЭ организаторами в аудитории и руководителем ППЭ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е доставочных пакетов с заполненными бланками ЕГЭ уполномоченному представителю ГЭК для доставки в региональный центр обработк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 по решению департамента образования Тверской области, общественный наблюдатель может быть допущен на другие этапы проведения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ственный наблюдатель </w:t>
      </w:r>
      <w:r>
        <w:rPr>
          <w:b/>
          <w:sz w:val="28"/>
          <w:szCs w:val="28"/>
        </w:rPr>
        <w:t>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 пройти аккредитацию в муниципальном органе управления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3.2.2 получить удостоверение и памятку общественного наблю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 ознакомиться с нормативными правовыми и инструктивно-методическими документами, регулирующими проведени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 пройти соответствующий инструктаж по порядку проведения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соблюдать установленный порядок проведения ЕГЭ, режим информационной безопасности, требования организаторов в ППЭ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2.6 иметь с собой при посещении ППЭ и предъявлять организаторам ЕГЭ документ, удостоверяющий личность, и удостоверение общественного наблюдател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2.7  получить отметку в удостоверении общественного наблюдателя о дате и времени всех посещений им ППЭ, заверенную подписью руководителя ППЭ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8 сделать отметку в протоколе проведения экзамена в данном ППЭ о наличии или отсутствии замечаний; при наличии замечаний  направить в ГЭК или департамент образования Тверской области справку о выявленных им нарушениях при организации и проведении экзамена в ППЭ, в котором он присутствовал в качестве общественного наблю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ственным наблюдателям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 вмешиваться в ход подготовки и проведения ЕГЭ; </w:t>
      </w:r>
    </w:p>
    <w:p>
      <w:pPr>
        <w:pStyle w:val="Normal"/>
        <w:jc w:val="both"/>
        <w:rPr/>
      </w:pPr>
      <w:r>
        <w:rPr>
          <w:sz w:val="28"/>
          <w:szCs w:val="28"/>
        </w:rPr>
        <w:t>3.3.2 входить или выходить из аудитории во время экзамена (заполнения участниками бланков ответов);</w:t>
      </w:r>
    </w:p>
    <w:p>
      <w:pPr>
        <w:pStyle w:val="Normal"/>
        <w:jc w:val="both"/>
        <w:rPr/>
      </w:pPr>
      <w:r>
        <w:rPr>
          <w:sz w:val="28"/>
          <w:szCs w:val="28"/>
        </w:rPr>
        <w:t>3.3.3 оказывать содействие или отвлекать участников ЕГЭ при заполнении бланков ответов во время экзамена, в том числе задавать вопросы, делать замеча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4 пользоваться в аудиториях средствами мобильной связи, фото и видеоаппаратурой, портативными, в том числе и карманными компью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ях вышеуказанных требований общественный наблюдатель может быть удален  из ауд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Руководителю </w:t>
      </w:r>
      <w:r>
        <w:rPr>
          <w:i/>
          <w:iCs/>
          <w:sz w:val="28"/>
          <w:szCs w:val="28"/>
        </w:rPr>
        <w:t>(указать орган управления образованием</w:t>
      </w:r>
      <w:r>
        <w:rPr>
          <w:sz w:val="28"/>
          <w:szCs w:val="28"/>
        </w:rPr>
        <w:t xml:space="preserve">)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от ………………………….</w:t>
      </w:r>
      <w:r>
        <w:rPr>
          <w:i/>
          <w:sz w:val="28"/>
          <w:szCs w:val="28"/>
        </w:rPr>
        <w:t>(Ф.И.О),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представителя………………………………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(указать </w:t>
        <w:tab/>
        <w:t>статус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ошу аккредитовать меня в качестве общественного наблюдателя за проведением единого государственного экзамена на территории муниципального образования « _______________________»    Тверской области  в период с 27 мая по  19 июл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та и место рождения, паспортные данные, адрес постоянного места проживания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10 году в ЕГЭ на территории Тверской области не 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ь ………</w:t>
      </w:r>
      <w:r>
        <w:rPr>
          <w:i/>
          <w:sz w:val="28"/>
          <w:szCs w:val="28"/>
        </w:rPr>
        <w:t xml:space="preserve">(Ф.И.О заявителя) </w:t>
      </w:r>
      <w:r>
        <w:rPr>
          <w:sz w:val="28"/>
          <w:szCs w:val="28"/>
        </w:rPr>
        <w:t xml:space="preserve">    завер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  <w:r>
        <w:rPr>
          <w:i/>
          <w:sz w:val="28"/>
          <w:szCs w:val="28"/>
        </w:rPr>
        <w:t xml:space="preserve">(организации, в которой </w:t>
        <w:tab/>
        <w:t xml:space="preserve">работает или исполняет общественные </w:t>
        <w:tab/>
        <w:t>фун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 качестве выборного лица заявитель)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ата, подпись и печать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ДОСТОВЕРЕНИЕ 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стоящее удостоверение выдано гр. 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...………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……….……………………………………….., (паспорт  серия _____ №______________) в том, что он(а) является общественным наблюдателем в пунктах проведения единого государственного экзамена (ППЭ) в 2010 году на территории   муниципального образования «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удостоверения:  с 27 мая  по  19 июля  2010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гана управления образованием</w:t>
        <w:tab/>
      </w:r>
      <w:r>
        <w:rPr>
          <w:i/>
          <w:sz w:val="28"/>
          <w:szCs w:val="28"/>
        </w:rPr>
        <w:t xml:space="preserve">          Ф.И.О.                         Подпис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и о посещении ППЭ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6"/>
        <w:gridCol w:w="2797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/п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ПЭ (адрес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Подпись руководителя ППЭ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общественного наблюдения за проведением ЕГЭ в пунктах проведения экзаме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_____________________________района (гор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80"/>
        <w:gridCol w:w="1104"/>
        <w:gridCol w:w="1800"/>
      </w:tblGrid>
      <w:tr>
        <w:trPr>
          <w:trHeight w:val="11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 поступивших замечаний (ед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государственной в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ассовой информ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 комитетов общеобразовательных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х советов образовательных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профессионального образования, их объедин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ъединений и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МЯТК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/>
      </w:pPr>
      <w:r>
        <w:rPr>
          <w:bCs/>
          <w:sz w:val="28"/>
        </w:rPr>
        <w:t xml:space="preserve">общественному наблюдателю </w:t>
      </w:r>
      <w:r>
        <w:rPr>
          <w:sz w:val="28"/>
        </w:rPr>
        <w:t>за проведением</w:t>
      </w:r>
      <w:r>
        <w:rPr>
          <w:bCs/>
          <w:sz w:val="28"/>
        </w:rPr>
        <w:t xml:space="preserve"> </w:t>
      </w:r>
      <w:r>
        <w:rPr>
          <w:sz w:val="28"/>
        </w:rPr>
        <w:t>единого государственного экзамена на территории Тверской области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В соответствии с Положением  </w:t>
      </w:r>
      <w:r>
        <w:rPr>
          <w:sz w:val="28"/>
        </w:rPr>
        <w:t>об организации  системы общественного наблюдения (контроля) за проведением</w:t>
      </w:r>
      <w:r>
        <w:rPr>
          <w:bCs/>
          <w:sz w:val="28"/>
        </w:rPr>
        <w:t xml:space="preserve"> </w:t>
      </w:r>
      <w:r>
        <w:rPr>
          <w:sz w:val="28"/>
        </w:rPr>
        <w:t>единого государственного экзамена на территории Тверской области</w:t>
      </w:r>
      <w:r>
        <w:rPr>
          <w:bCs/>
          <w:sz w:val="28"/>
        </w:rPr>
        <w:t xml:space="preserve"> </w:t>
      </w:r>
      <w:r>
        <w:rPr>
          <w:sz w:val="28"/>
        </w:rPr>
        <w:t>(утверждено приказом департамента образования</w:t>
      </w:r>
      <w:r>
        <w:rPr>
          <w:sz w:val="28"/>
          <w:szCs w:val="28"/>
        </w:rPr>
        <w:t xml:space="preserve"> от  09.04.2010 № 97/08) </w:t>
      </w:r>
      <w:r>
        <w:rPr>
          <w:sz w:val="28"/>
        </w:rPr>
        <w:t>общественные наблюдатели, аккредитованные муниципальными органами управления образованием и получившие удостоверение, установленного образца, осуществляют контроль за соблюдением установленного порядка проведения ЕГЭ на территории Тверской области.</w:t>
      </w:r>
    </w:p>
    <w:p>
      <w:pPr>
        <w:pStyle w:val="Normal"/>
        <w:ind w:left="1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щественные наблюдатели </w:t>
      </w:r>
      <w:r>
        <w:rPr>
          <w:sz w:val="28"/>
          <w:szCs w:val="28"/>
        </w:rPr>
        <w:t>распреде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м органом управления образованием случайным образом по ППЭ, исходя из того, что в одной аудитории могут присутствовать не более двух общественных наблюдателей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Муниципальный орган управления обра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ирует общественных наблюдателей о дате проведения экзамена и месте нахождения ППЭ, в котором он вправе присутствовать на экзаме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щественный наблюдатель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рисутствовать в день проведения экзамена в ППЭ,  в аудиториях на одном, нескольких или на всех этапах подготовки и проведения экзамен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 время рассадки участников ЕГЭ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цедуры вскрытия спецпакетов с экзаменационными материалам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структажа участников ЕГЭ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заполнения ими бланков ЕГЭ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паковки и   оформления спецпакетов с заполненными бланками ЕГЭ организаторами в аудитории и руководителем ППЭ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е доставочных пакетов с заполненными бланками ЕГЭ уполномоченному представителю ГЭК для доставки в региональный центр обработк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о решению департамента образования Тверской области, общественный наблюдатель может быть допущен на другие этапы проведения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ый наблюдатель </w:t>
      </w:r>
      <w:r>
        <w:rPr>
          <w:b/>
          <w:sz w:val="28"/>
          <w:szCs w:val="28"/>
        </w:rPr>
        <w:t>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ойти аккредитацию в муниципальном органе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олучить удостоверение общественного наблю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знакомиться с нормативными правовыми и инструктивно-методическими документами, регулирующими проведени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пройти соответствующий инструктаж по порядку проведения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соблюдать установленный порядок проведения ЕГЭ, режим информационной безопасности, требования организаторов в ППЭ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 иметь с собой при посещении ППЭ и предъявлять организаторам ЕГЭ документ, удостоверяющий личность, и удостоверение общественного наблюдател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  получить отметку в удостоверении общественного наблюдателя о дате и времени всех посещений им ППЭ, заверенную подписью руководителя ППЭ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 сделать отметку в протоколе проведения экзамена в данном ППЭ о наличии или отсутствии замечаний; при наличии замечаний  направить в ГЭК или департамент образования Тверской области справку о выявленных им нарушениях при организации и проведении экзамена в ППЭ, в котором он присутствовал в качестве общественного наблю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щественным наблюдателям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мешиваться в ход подготовки и проведения ЕГЭ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входить или выходить из аудитории во время экзамена (заполнения участниками бланков отв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оказывать содействие или отвлекать участников ЕГЭ при заполнении бланков ответов во время экзамена, в том числе задавать вопросы, делать замеча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 пользоваться в аудиториях средствами мобильной связи, фото и видеоаппаратурой, портативными, в том числе и карманными компью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ях вышеуказанных требований общественный наблюдатель может быть удален  из ауд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енному наблюдателю </w:t>
      </w:r>
      <w:r>
        <w:rPr>
          <w:b/>
          <w:sz w:val="28"/>
          <w:szCs w:val="28"/>
        </w:rPr>
        <w:t>при посещении ППЭ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>обратить внимание</w:t>
      </w:r>
      <w:r>
        <w:rPr>
          <w:sz w:val="28"/>
          <w:szCs w:val="28"/>
        </w:rPr>
        <w:t xml:space="preserve"> на основные этапы проведения ЕГЭ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рганизаторов в аудитории, дежур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рганизаторов и участников ЕГЭ по аудитор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ЕГ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Доставка спецпакетов в ауд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Вскрытие спецпакета в ауд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участников ЕГЭ в аудитор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бланка регистрации, шапки бланков ответов № 1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печатывание в спецпакеты бланков регистрации, ответов № 1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отоколов и спецпакетов уполномоченному ГЭ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 ПП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артамент образования Тверской области  просит общественных наблюдателей направить в муниципальный орган управления образованием  замечания и предложения  по совершенствованию организации проведения ЕГЭ по прилагаемой форме. При наличии замечаний при организации и проведении экзамена в ППЭ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в трехдневный срок направить в департамент образования   справку о выявленных нарушениях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Спасибо за сотрудничество в качестве общественных наблюдател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наблюдателя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</w:t>
      </w:r>
      <w:r>
        <w:rPr/>
        <w:t>ФИО, статус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ведением ЕГЭ в ППЭ ________________________________</w:t>
      </w:r>
      <w:r>
        <w:rPr/>
        <w:t>(ОУ)</w:t>
      </w:r>
    </w:p>
    <w:p>
      <w:pPr>
        <w:pStyle w:val="Normal"/>
        <w:jc w:val="both"/>
        <w:rPr/>
      </w:pPr>
      <w:r>
        <w:rPr/>
        <w:t xml:space="preserve">____________________________________ </w:t>
      </w:r>
      <w:r>
        <w:rPr>
          <w:sz w:val="28"/>
          <w:szCs w:val="28"/>
        </w:rPr>
        <w:t>района (города)</w:t>
      </w:r>
      <w:r>
        <w:rPr/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замена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37"/>
        <w:gridCol w:w="1269"/>
        <w:gridCol w:w="871"/>
        <w:gridCol w:w="2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роведения ЕГ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 соот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от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несоответ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рганизаторов в аудитории, дежурн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рганизаторов и участников ЕГЭ по аудитор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ЕГЭ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спецпакетов по аудитор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спецпакета в аудито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участников ЕГЭ в аудитор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ланка регистрации, шапки бланков ответов №1,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запечатывание в спецпакеты бланков регистрации, ответов №1,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токолов и спецпакетов уполномоченному ГЭ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ПП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чания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ложения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общественного  наблюдателя  _______________________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0:00Z</dcterms:created>
  <dc:creator>skachkova</dc:creator>
  <dc:description/>
  <cp:keywords/>
  <dc:language>en-US</dc:language>
  <cp:lastModifiedBy>Мама</cp:lastModifiedBy>
  <cp:lastPrinted>2009-04-13T18:14:00Z</cp:lastPrinted>
  <dcterms:modified xsi:type="dcterms:W3CDTF">2011-11-04T17:02:00Z</dcterms:modified>
  <cp:revision>46</cp:revision>
  <dc:subject/>
  <dc:title/>
</cp:coreProperties>
</file>