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8" w:before="0" w:after="240"/>
        <w:ind w:left="851" w:right="566" w:hanging="0"/>
        <w:jc w:val="center"/>
        <w:rPr>
          <w:rFonts w:ascii="Times New Roman" w:hAnsi="Times New Roman" w:eastAsia="Times New Roman" w:cs="Times New Roman"/>
          <w:b/>
          <w:b/>
          <w:color w:val="342000"/>
          <w:sz w:val="24"/>
          <w:szCs w:val="24"/>
          <w:lang w:eastAsia="ru-RU"/>
        </w:rPr>
      </w:pPr>
      <w:r>
        <w:rPr>
          <w:rFonts w:eastAsia="Times New Roman" w:cs="Times New Roman" w:ascii="Times New Roman" w:hAnsi="Times New Roman"/>
          <w:b/>
          <w:color w:val="342000"/>
          <w:sz w:val="24"/>
          <w:szCs w:val="24"/>
          <w:lang w:eastAsia="ru-RU"/>
        </w:rPr>
        <w:t>Здравствуй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годня Мы с Вами</w:t>
      </w:r>
    </w:p>
    <w:p>
      <w:pPr>
        <w:pStyle w:val="Style18"/>
        <w:numPr>
          <w:ilvl w:val="0"/>
          <w:numId w:val="1"/>
        </w:numPr>
        <w:spacing w:lineRule="auto" w:line="240" w:before="0" w:after="0"/>
        <w:contextualSpacing/>
        <w:jc w:val="center"/>
        <w:rPr/>
      </w:pPr>
      <w:r>
        <w:rPr>
          <w:rFonts w:cs="Times New Roman" w:ascii="Times New Roman" w:hAnsi="Times New Roman"/>
          <w:b/>
          <w:sz w:val="24"/>
          <w:szCs w:val="24"/>
        </w:rPr>
        <w:t>Поговорим о правильной осанке,</w:t>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знаем, какие упражнения необходимо выполнять для формирования правильной осанки</w:t>
      </w:r>
    </w:p>
    <w:p>
      <w:pPr>
        <w:pStyle w:val="Style18"/>
        <w:numPr>
          <w:ilvl w:val="0"/>
          <w:numId w:val="1"/>
        </w:numPr>
        <w:spacing w:lineRule="auto" w:line="240" w:before="0" w:after="0"/>
        <w:contextualSpacing/>
        <w:jc w:val="center"/>
        <w:rPr/>
      </w:pPr>
      <w:r>
        <w:rPr>
          <w:rFonts w:cs="Times New Roman" w:ascii="Times New Roman" w:hAnsi="Times New Roman"/>
          <w:b/>
          <w:sz w:val="24"/>
          <w:szCs w:val="24"/>
        </w:rPr>
        <w:t>Выполним комплекс упражнений на формирование правильной осанки.</w:t>
      </w:r>
    </w:p>
    <w:p>
      <w:pPr>
        <w:pStyle w:val="Normal"/>
        <w:spacing w:lineRule="atLeast" w:line="208" w:before="0" w:after="240"/>
        <w:ind w:left="851" w:right="566" w:hanging="0"/>
        <w:jc w:val="center"/>
        <w:rPr>
          <w:rFonts w:ascii="Times New Roman" w:hAnsi="Times New Roman" w:eastAsia="Times New Roman" w:cs="Times New Roman"/>
          <w:b/>
          <w:b/>
          <w:color w:val="342000"/>
          <w:sz w:val="24"/>
          <w:szCs w:val="24"/>
          <w:lang w:eastAsia="ru-RU"/>
        </w:rPr>
      </w:pPr>
      <w:r>
        <w:rPr>
          <w:rFonts w:eastAsia="Times New Roman" w:cs="Times New Roman" w:ascii="Times New Roman" w:hAnsi="Times New Roman"/>
          <w:b/>
          <w:color w:val="342000"/>
          <w:sz w:val="24"/>
          <w:szCs w:val="24"/>
          <w:lang w:eastAsia="ru-RU"/>
        </w:rPr>
      </w:r>
    </w:p>
    <w:p>
      <w:pPr>
        <w:pStyle w:val="Style18"/>
        <w:numPr>
          <w:ilvl w:val="0"/>
          <w:numId w:val="2"/>
        </w:numPr>
        <w:spacing w:lineRule="atLeast" w:line="208" w:before="0" w:after="240"/>
        <w:ind w:left="1920" w:right="566" w:hanging="360"/>
        <w:contextualSpacing/>
        <w:rPr>
          <w:rFonts w:ascii="Times New Roman" w:hAnsi="Times New Roman" w:eastAsia="Times New Roman" w:cs="Times New Roman"/>
          <w:b/>
          <w:b/>
          <w:color w:val="342000"/>
          <w:sz w:val="24"/>
          <w:szCs w:val="24"/>
          <w:lang w:eastAsia="ru-RU"/>
        </w:rPr>
      </w:pPr>
      <w:r>
        <w:rPr>
          <w:rFonts w:eastAsia="Times New Roman" w:cs="Times New Roman" w:ascii="Times New Roman" w:hAnsi="Times New Roman"/>
          <w:b/>
          <w:color w:val="342000"/>
          <w:sz w:val="24"/>
          <w:szCs w:val="24"/>
          <w:lang w:eastAsia="ru-RU"/>
        </w:rPr>
        <w:t>Правильная осанка  (прошу открыть презентацию правильная осанка, и ознакомится с нею).</w:t>
      </w:r>
    </w:p>
    <w:p>
      <w:pPr>
        <w:pStyle w:val="Style18"/>
        <w:numPr>
          <w:ilvl w:val="0"/>
          <w:numId w:val="2"/>
        </w:numPr>
        <w:spacing w:lineRule="atLeast" w:line="208" w:before="0" w:after="240"/>
        <w:ind w:left="1920" w:right="566" w:hanging="360"/>
        <w:contextualSpacing/>
        <w:rPr>
          <w:rFonts w:ascii="Times New Roman" w:hAnsi="Times New Roman" w:eastAsia="Times New Roman" w:cs="Times New Roman"/>
          <w:b/>
          <w:b/>
          <w:color w:val="342000"/>
          <w:sz w:val="24"/>
          <w:szCs w:val="24"/>
          <w:lang w:eastAsia="ru-RU"/>
        </w:rPr>
      </w:pPr>
      <w:r>
        <w:rPr>
          <w:rFonts w:eastAsia="Times New Roman" w:cs="Times New Roman" w:ascii="Times New Roman" w:hAnsi="Times New Roman"/>
          <w:b/>
          <w:color w:val="342000"/>
          <w:sz w:val="24"/>
          <w:szCs w:val="24"/>
          <w:lang w:eastAsia="ru-RU"/>
        </w:rPr>
        <w:t>Прошу ознакомиться с упражнениями на формирование правильной осанки представленные ниже.</w:t>
      </w:r>
    </w:p>
    <w:p>
      <w:pPr>
        <w:pStyle w:val="Normal"/>
        <w:spacing w:lineRule="atLeast" w:line="208" w:before="0" w:after="240"/>
        <w:ind w:left="851" w:right="566" w:firstLine="709"/>
        <w:rPr>
          <w:rFonts w:ascii="Times New Roman" w:hAnsi="Times New Roman" w:eastAsia="Times New Roman" w:cs="Times New Roman"/>
          <w:color w:val="342000"/>
          <w:sz w:val="24"/>
          <w:szCs w:val="24"/>
          <w:lang w:eastAsia="ru-RU"/>
        </w:rPr>
      </w:pPr>
      <w:r>
        <w:rPr>
          <w:rFonts w:eastAsia="Times New Roman" w:cs="Times New Roman" w:ascii="Times New Roman" w:hAnsi="Times New Roman"/>
          <w:color w:val="342000"/>
          <w:sz w:val="24"/>
          <w:szCs w:val="24"/>
          <w:lang w:eastAsia="ru-RU"/>
        </w:rPr>
        <w:t>Понятие «красота», во все времена охватывало не только лишь отменные классические особенности лица, безупречные формы тела и здоровую бархатистую кожу. Оно включало в себя ещё красивую прямую осанку. Некогда для правильной осанки, ещё с детства приучали спать на жёсткой плоскости, лёжа на спине, забыв про подушки. В случае, когда замечались отклонения в фигуре, то человека заставляли ходить с привязанным к нему крестом из досок, который располагали вдоль спины и плеч.</w:t>
      </w:r>
    </w:p>
    <w:p>
      <w:pPr>
        <w:pStyle w:val="Normal"/>
        <w:spacing w:lineRule="atLeast" w:line="208" w:before="0" w:after="240"/>
        <w:ind w:left="851" w:right="566" w:firstLine="709"/>
        <w:rPr/>
      </w:pPr>
      <w:r>
        <w:rPr>
          <w:rFonts w:eastAsia="Times New Roman" w:cs="Times New Roman" w:ascii="Times New Roman" w:hAnsi="Times New Roman"/>
          <w:color w:val="342000"/>
          <w:sz w:val="24"/>
          <w:szCs w:val="24"/>
          <w:lang w:eastAsia="ru-RU"/>
        </w:rPr>
        <w:t>В наше время вопрос об осанке не утратил актуальности, и мало элементарного подстёгивания себя в том, чтобы сесть прямо, расправить плечи. Все они не дают ощутить плодов, поскольку подобные команды весьма скоро изглаживаются из памяти и утрачивают свою значимость. Наиболее верный способ откорректировать фигуру, это, к примеру, систематически использовать упражнения для формирования правильной осанки. Реализовывать комплекс упражнений для формирования правильной осанки совершенно не тяжело, самое основное – изъявить терпение и упорство. Ведь награда за вашу настойчивость - это великолепная осанка и отменное здоровье!</w:t>
      </w:r>
    </w:p>
    <w:p>
      <w:pPr>
        <w:pStyle w:val="Normal"/>
        <w:spacing w:lineRule="atLeast" w:line="208" w:before="0" w:after="0"/>
        <w:ind w:right="566"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B47B10"/>
          <w:sz w:val="24"/>
          <w:szCs w:val="24"/>
          <w:lang w:val="en-US" w:eastAsia="en-US"/>
        </w:rPr>
        <w:drawing>
          <wp:inline distT="0" distB="0" distL="0" distR="0">
            <wp:extent cx="4281805" cy="29146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12" r="-8" b="-12"/>
                    <a:stretch>
                      <a:fillRect/>
                    </a:stretch>
                  </pic:blipFill>
                  <pic:spPr bwMode="auto">
                    <a:xfrm>
                      <a:off x="0" y="0"/>
                      <a:ext cx="4281805" cy="2914650"/>
                    </a:xfrm>
                    <a:prstGeom prst="rect">
                      <a:avLst/>
                    </a:prstGeom>
                  </pic:spPr>
                </pic:pic>
              </a:graphicData>
            </a:graphic>
          </wp:inline>
        </w:drawing>
      </w:r>
    </w:p>
    <w:p>
      <w:pPr>
        <w:pStyle w:val="Normal"/>
        <w:spacing w:lineRule="atLeast" w:line="208" w:before="0" w:after="0"/>
        <w:ind w:left="851" w:right="56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566" w:hanging="0"/>
        <w:rPr>
          <w:rFonts w:ascii="Times New Roman" w:hAnsi="Times New Roman" w:cs="Times New Roman"/>
          <w:sz w:val="24"/>
          <w:szCs w:val="24"/>
        </w:rPr>
      </w:pPr>
      <w:r>
        <w:rPr>
          <w:rFonts w:eastAsia="Times New Roman" w:cs="Times New Roman" w:ascii="Times New Roman" w:hAnsi="Times New Roman"/>
          <w:color w:val="342000"/>
          <w:sz w:val="24"/>
          <w:szCs w:val="24"/>
          <w:lang w:eastAsia="ru-RU"/>
        </w:rPr>
        <w:br/>
        <w:t>1. И.П. стоя прямо. </w:t>
        <w:br/>
        <w:t>Руки опустите вдоль туловища, далее, отведя их назад сведите в «замок». После этого делайте пружинистые движения, одновременно прогибая спину. </w:t>
        <w:br/>
        <w:t>Повторить 8-10 р.</w:t>
        <w:br/>
        <w:br/>
        <w:t>2. И. П. на коленях. </w:t>
        <w:br/>
        <w:t>Встаньте на четвереньки, образую телом прямоугольные ворота, расстояние между руками и между ногами - одинаковое. При вдохе делайте взмахи, вначале правой рукой и левой ногой, затем И.П., после - смените ногу и руку. Воспроизвести 8-10 р.</w:t>
        <w:br/>
        <w:br/>
        <w:t>3. И.П. лёжа на спине. </w:t>
        <w:br/>
        <w:t>Опираясь на полную стопу, ноги согнув в коленях немного их разведите. Руки, согните в локтях и прижмитесь к полу. </w:t>
        <w:br/>
        <w:br/>
        <w:t>Далее оттолкнитесь, резким движением - сядьте, прислонившись грудью к бёдрам. </w:t>
        <w:br/>
        <w:t>Движения должны быть не быстрыми, подряд один за другим - 5 р.</w:t>
        <w:br/>
        <w:br/>
        <w:t>4. И.П. лёжа на спине. </w:t>
        <w:br/>
        <w:t>Примите И.П. 3-его упражнения. </w:t>
        <w:br/>
        <w:t>Обопритесь на локти, и выгибая спину, приподнимите грудь вверх. Во время действия, откиньте назад голову, и зажмите кулаки. Упражнения выполняйте не торопясь, без перерыва.- 5 р. </w:t>
        <w:br/>
        <w:br/>
        <w:t>5. И.П. сидя.</w:t>
        <w:br/>
        <w:t>Сядьте на пол, и ноги расположите прямо перед собой, соединив их вместе. Руки расположите сзади. Воспользовавшись ими как рычагом, прогните тело наверх, при этом приподнимая таз и запрокидывая голову назад. Замрите на 4-5 сек., после чего возвращайтесь в И.П. Повторение 8 р.</w:t>
        <w:br/>
        <w:br/>
        <w:t>6. И.П. лёжа на животе.</w:t>
        <w:br/>
        <w:t>Лягте лицом вниз, при этом локти слегка согните, ладошками на пол, расположив их по ширине плеч. Распрямив руки, задерите верхнюю часть туловища, делая прогиб спиной, при этом несколько откинув голову кверху. Через 3-5 сек. опуститесь в И.П. Повторить 8 р.</w:t>
        <w:br/>
        <w:br/>
        <w:t>7. И.П. стоя у стены.</w:t>
        <w:br/>
        <w:t>Станьте лицом к стенке, и прислонившись к ней ладошками. Затем, не отрываясь от стены, постарайтесь прогнуться назад, на сколько сможете удержать равновесие. Продержавшись в такой позе 4-6 сек. встаньте в И.П. Делайте 5-7 р.</w:t>
        <w:br/>
        <w:br/>
        <w:t>8. И.П. стоя у стены.</w:t>
        <w:br/>
        <w:t>Для правильной осанки прижмитесь спиной к стене всем своим туловищем, как можно плотнее. При этом стойте ровно. Сохраните положение 8-10 сек. Повторить 5-7 р.</w:t>
        <w:br/>
        <w:br/>
        <w:t>9. И.П. стоя прямо.</w:t>
        <w:br/>
        <w:t>Возьмите гимнастический шест и, встав прямо, прижмите его к спине, так чтобы верхний его конец касался затылка, а нижний край прижимался к ягодицам. В таком положение поочередно сделайте следующие движения: а) присядьте; б) встаньте в И.П.; </w:t>
        <w:br/>
        <w:t>Затем делайте наклоны поочерёдно - вперёд, вправо, влево. В промежутках между наклонами, возвращайтесь в И.П. Пройдите весь процесс 4-7 р.</w:t>
        <w:br/>
        <w:br/>
        <w:t>10. И.П. стоя. </w:t>
        <w:br/>
        <w:t>Встаньте прямо руки поставьте на пояс. На голову положите какой-либо предмет, например книгу. Приподнимаясь на цыпочки на 3-4 сек., старайтесь удержать равновесие и не уронить предмет. Встаньте в И.П. Повторить 5-7 р.</w:t>
        <w:br/>
        <w:br/>
        <w:t>11. И.П стоя.</w:t>
        <w:br/>
        <w:t>Ноги поставьте вместе, а руки вытяните перед собой. В подобном положении, с предметом на голове, попробуйте приседать, чуть-чуть выставляя вперёд сначала правую ногу, потом встаньте в И.П., вслед за тем другую ногу, в И.П. Приседайте 6-8 р.</w:t>
        <w:br/>
        <w:br/>
        <w:t>12. И.П. стоя.</w:t>
        <w:br/>
        <w:t>Установите на голове книгу, поставив руки на пояс, делайте приседания, после каждого раза возвращайтесь в И.П. Проделайте 10 р.</w:t>
        <w:br/>
        <w:br/>
        <w:t>13. И.П. стоя у стены.</w:t>
        <w:br/>
        <w:t>Прислонившись к стене спиной, обопритесь к ней ладонями. Затем по очереди приподнимайте ноги к груди, согнутыми в коленях. Повторите 10 р.</w:t>
        <w:br/>
        <w:br/>
        <w:t>14. И.П. висячее.</w:t>
        <w:br/>
        <w:t>Зацепитесь на перекладине обеими руками и, соединив ноги вместе, сделайте качающие движения в разные стороны, словно маятник. Повторите 18 р. (по 9 р. в каждую сторону).</w:t>
        <w:br/>
        <w:br/>
        <w:t>15. И.П. висячее.</w:t>
        <w:br/>
        <w:t>Повиснув на турнике двумя руками, круговыми движениями поворачивайте своё тело. Вначале в одну сторону, затем в другую. Ноги соединив вместе, держите прямо. Повороты делайте как можно максимальные.</w:t>
        <w:br/>
        <w:br/>
        <w:t>16. И. П. на коленях. </w:t>
        <w:br/>
        <w:t>Сядьте на коленки с вытянутыми вверх руками. Спину и голову держите прямо, ладони смотрят вперёд. Не изменяя позы, неторопливо, сделайте вперёд поклон, медленно садясь на свои пятки. Как только грудь прикоснётся к коленям, расслабьтесь и склоните голову. После чего напрягите спинные мышцы и, упираясь ладонями об пол, примите И.П. Затем руки опустите вдоль тела. Постарайтесь во время упражнения не сбить дыхание: наклон - выдохните, подъём - вдохните. Повторяйте 5-8 р. </w:t>
        <w:br/>
      </w:r>
    </w:p>
    <w:p>
      <w:pPr>
        <w:pStyle w:val="Style18"/>
        <w:numPr>
          <w:ilvl w:val="0"/>
          <w:numId w:val="2"/>
        </w:numPr>
        <w:spacing w:lineRule="auto" w:line="240" w:before="0" w:after="0"/>
        <w:ind w:left="1920" w:right="566" w:hanging="360"/>
        <w:contextualSpacing/>
        <w:rPr>
          <w:rFonts w:ascii="Times New Roman" w:hAnsi="Times New Roman" w:cs="Times New Roman"/>
          <w:b/>
          <w:b/>
          <w:sz w:val="24"/>
          <w:szCs w:val="24"/>
        </w:rPr>
      </w:pPr>
      <w:r>
        <w:rPr>
          <w:rFonts w:cs="Times New Roman" w:ascii="Times New Roman" w:hAnsi="Times New Roman"/>
          <w:b/>
          <w:sz w:val="24"/>
          <w:szCs w:val="24"/>
        </w:rPr>
        <w:t>Выполнить комплекс упражнений, на формирование правильной осанки представленный выше.</w:t>
      </w:r>
    </w:p>
    <w:p>
      <w:pPr>
        <w:pStyle w:val="Style18"/>
        <w:spacing w:lineRule="auto" w:line="240" w:before="0" w:after="0"/>
        <w:ind w:left="1920" w:right="5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ind w:left="1920" w:right="566" w:hanging="360"/>
        <w:contextualSpacing/>
        <w:rPr>
          <w:rFonts w:ascii="Times New Roman" w:hAnsi="Times New Roman" w:cs="Times New Roman"/>
          <w:b/>
          <w:b/>
          <w:sz w:val="24"/>
          <w:szCs w:val="24"/>
        </w:rPr>
      </w:pPr>
      <w:r>
        <w:rPr>
          <w:rFonts w:cs="Times New Roman" w:ascii="Times New Roman" w:hAnsi="Times New Roman"/>
          <w:b/>
          <w:sz w:val="24"/>
          <w:szCs w:val="24"/>
        </w:rPr>
        <w:t>Домашнее задание  - выполнять комплекс упражнений на формирование правильной осанки.</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eniya-lecarstvennie.ru/uploads/posts/2012-08/1344243288_kompleks-uprazhneniy-dlya-formirovaniya-pravilnoy.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2:00Z</dcterms:created>
  <dc:creator>1</dc:creator>
  <dc:description/>
  <dc:language>en-US</dc:language>
  <cp:lastModifiedBy>1</cp:lastModifiedBy>
  <dcterms:modified xsi:type="dcterms:W3CDTF">2013-01-22T13:37:00Z</dcterms:modified>
  <cp:revision>1</cp:revision>
  <dc:subject/>
  <dc:title/>
</cp:coreProperties>
</file>