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выполним первый дистанционный урок по физической культуре.</w:t>
      </w:r>
    </w:p>
    <w:p>
      <w:pPr>
        <w:pStyle w:val="Style20"/>
        <w:numPr>
          <w:ilvl w:val="0"/>
          <w:numId w:val="6"/>
        </w:numPr>
        <w:spacing w:before="0" w:after="0"/>
        <w:jc w:val="center"/>
        <w:rPr/>
      </w:pPr>
      <w:r>
        <w:rPr/>
        <w:t>Сначала Мы ознакомимся с общеразвивающими упражнениями,</w:t>
      </w:r>
    </w:p>
    <w:p>
      <w:pPr>
        <w:pStyle w:val="Style20"/>
        <w:spacing w:before="0" w:after="0"/>
        <w:jc w:val="center"/>
        <w:rPr/>
      </w:pPr>
      <w:r>
        <w:rPr/>
        <w:t>их значение для человека, какие они бывают и как их необходимо выполнять.</w:t>
      </w:r>
    </w:p>
    <w:p>
      <w:pPr>
        <w:pStyle w:val="Style20"/>
        <w:numPr>
          <w:ilvl w:val="0"/>
          <w:numId w:val="6"/>
        </w:numPr>
        <w:spacing w:before="0" w:after="0"/>
        <w:jc w:val="center"/>
        <w:rPr>
          <w:color w:val="000000"/>
          <w:sz w:val="27"/>
          <w:szCs w:val="27"/>
        </w:rPr>
      </w:pPr>
      <w:r>
        <w:rPr/>
        <w:t>Далее разучим комплекс общеразвивающих упражнения № 1.</w:t>
      </w:r>
    </w:p>
    <w:p>
      <w:pPr>
        <w:pStyle w:val="Style20"/>
        <w:numPr>
          <w:ilvl w:val="0"/>
          <w:numId w:val="6"/>
        </w:numP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машнее задание.</w:t>
      </w:r>
    </w:p>
    <w:p>
      <w:pPr>
        <w:pStyle w:val="Style19"/>
        <w:widowControl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ая часть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ие упражнения для детей с нарушением зрения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для детей то же, что фундамент для здания. Чем прочнее заложен фундамент, тем выше может быть возведена постройка; чем больше забот о физическом воспитании ребенка, тем больших успехов он достигнет в общем развитии, в науках, в умении работать и быть полезным для общества человеком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почему так справедливо отмечал выдающийся советский педагог В. А. Сухомлинский: «Я не боюсь еще и еще раз повторить: забота о здоровье —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»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: мы предполагаем, что правильно подобранные и организованные общеразвивающие упражнения будут способствовать не только физическому развитию, но и решать задачи коррекционной направленности.</w:t>
      </w:r>
    </w:p>
    <w:p>
      <w:pPr>
        <w:pStyle w:val="Style19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ие упражнения в жизни школьника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 занимают значительное место в общей системе физического воспитания и системе коррекционного развития детей с нарушением зрения. Они необходимы для своевременного развития организма, сознательного управления движениями, являются средством оздоровления, укрепления организм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 используются на физкультурных занятиях, в утренней гимнастике, во время физкультминуток и зрительной гимнастики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 – это специально разработанные движения рук, ног, туловища, шеи и других частей тела, глаз, которые могут выполняться с разным мышечным напряжением, разной скоростью и амплитудой, в разном ритме и темпе, с предметами и без них. Происходит развитие двигательных, психических качеств ребенка, подготавливает его к овладению сложными действиями, навыками ориентировки, формируется осанка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азвивающие упражнения имеют ряд особенностей: они точно дозируются, могут применяться в разных вариантах и комбинациях. Большинство упражнений просты по своей структуре. Они состоят из элементов, которые могут быть выполнены отдельно, что очень эффективно для детей с нарушение зрения в силу особенности их восприятия, им необходимо дозировать, делить на части получаемую информацию для удобства восприятия (это одно из условий коррекционного обучения). 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систематического повторения общеразвивающих упражнений создается своеобразный фонд двигательного опыта двигательных качеств и способностей, мышечная память, необходимых как в жизненной практике, так и для формирования сложных пространственных представлений и зрительного восприятия.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ий ритм, строгая дозировка, периодическое увеличение и снижение нагрузки в общеразвивающих упражнениях способствует укреплению сердечной мышцы, работы сердца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оказывают большое влияние на развитие нервной системы.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становятся более совершенными, когда они выполняются в сопровождении музыки. Музыка воздействует на эмоции, создает определенное настроение. Музыка может содействовать большей амплитуде движений или наоборот, вызывать их сдержанность, четкость в исполнении. Движения становятся непринужденными, координированными, ритмичными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едметов в процессе выполнения упражнений обогащает чувственный опыт детей с нарушением зрения, служит дополнительными зрительными ориентирами, упражняет зрительные функции (прослеживания, сосредоточения, фиксации)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 имеют свою классификацию:</w:t>
      </w:r>
    </w:p>
    <w:p>
      <w:pPr>
        <w:pStyle w:val="Style19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натомическому признаку (в соответствии с воздействием на отдельные части тела) – упражнения для рук и плечевого пояса; упражнения для туловища; упражнения для ног.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указанных групп могут быть направлены:</w:t>
      </w:r>
    </w:p>
    <w:p>
      <w:pPr>
        <w:pStyle w:val="Style19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звитие отдельных качеств и способностей – силы, гибкости, ловкости, быстроты, координации, равновесия, ритмичности, пластичности.</w:t>
      </w:r>
    </w:p>
    <w:p>
      <w:pPr>
        <w:pStyle w:val="Style19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звитие свойств психики – внимания, сообразительности, ориентировки в пространстве, во времени.</w:t>
      </w:r>
    </w:p>
    <w:p>
      <w:pPr>
        <w:pStyle w:val="Style19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ышение функционального уровня систем организма – упражнения для тренировки дыхательной, сердечно - сосудистой системы, активизации обменных процессов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 могут проводится как без предметов, так и с использованием различных предметов и снарядов – гимнастическая палка, мяч, флажки, обручи, скакалки, на гимнастической скамейке, у гимнастической стенки, стульев и др. Предметы создают у детей интерес к занятию, оказывает значительное влияние на освоение движений, развитие сенсорики, двигательных качеств и способностей. Активное действие с предметами в процессе упражнений содействует полисенсорному познанию (цвета, веса, формы, качества материала и других свойств предмета). Действие с предметом дает возможность добиться большей отчетливости двигательных представлений, которые основываются на различных ощущениях и восприятиях. Зрительные восприятия создают образ движения в его динамики, пространственных отношениях. Слух позволяет выполнить движение в определенном ритме и темпе. Предметы способствуют отчетливости восприятия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ссмотрев характеристику общеразвивающих упражнений, можно с уверенность сказать, что общеразвивающие упражнения благотворно влияют на развитие детей с нарушением зрения и позволяют более эффективно выстроить коррекционную работу в процессе физического воспитания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 следует располагать в следующем порядке:</w:t>
      </w:r>
    </w:p>
    <w:p>
      <w:pPr>
        <w:pStyle w:val="Style19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дыхательные упражнения (если они есть) проводятся первыми, так как требуют внимания. Кроме того создаются благоприятные условия для дальнейшей физической работы;</w:t>
      </w:r>
    </w:p>
    <w:p>
      <w:pPr>
        <w:pStyle w:val="Style19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ук и плечевого пояса – для формирования правильной осанки. При отсутствии специальных дыхательных упражнений по возможности надо фиксировать вдох и выдох;</w:t>
      </w:r>
    </w:p>
    <w:p>
      <w:pPr>
        <w:pStyle w:val="Style19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ороты, наклоны в сторону или наклоны вперед;</w:t>
      </w:r>
    </w:p>
    <w:p>
      <w:pPr>
        <w:pStyle w:val="Style19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ног из исходного положения стоя (махи, приседания, упражнения на координацию с некоторыми элементами спортивной гимнастики, выставление ног с вытягивание носка, на развитие функции равновесия);</w:t>
      </w:r>
    </w:p>
    <w:p>
      <w:pPr>
        <w:pStyle w:val="Style19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ы туловища вперед (с прямой или согнутой спиной из исходного положения стоя, стоя на коленях и др.);</w:t>
      </w:r>
    </w:p>
    <w:p>
      <w:pPr>
        <w:pStyle w:val="Style19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ног и брюшного пресса из исходного положения лежа на спине, сидя и т.п.;</w:t>
      </w:r>
    </w:p>
    <w:p>
      <w:pPr>
        <w:pStyle w:val="Style19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туловища из исходного положения, лежа на животе;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комплексы общеразвивающих упражнений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 с нарушением зрения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лекс № 1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нятиях, проводя общеразвивающие упражнения, мы часто используем те, которые имитируют движения животных, птиц. Это помогает внести в комплекс элемент интереса, забавы, а также способствует расширению зрительных представлений об окружающем, закреплению зрительного образа о реалиях окружающей действительности. При выполнении упражнений можно пользоваться предметными, силуэтные и контурные картинками, с целью активизации зрительного восприятия, выработки бинокулярности и тренировки амблиопичного глаза. Вот некоторые из упражнений:</w:t>
      </w:r>
    </w:p>
    <w:p>
      <w:pPr>
        <w:pStyle w:val="Style21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итация ходьбы слона – спина прямая, руки на поясе, ходьба большими шагами (впередистоящая нога согнута в коленном суставе, сзади стоящая нога – прямая)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итация ходьбы пингвина – спина прямая, ходьба частыми мелкими шагам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итация движений птиц (петуха, страуса, цапли). При выполнении упражнения бедро выносимой вперед ноги должно быть высоко поднято, спина прямая, плечи развернуты, смотреть вперед-вверх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итация движений гуся. Выполнять упражнение из и.п. в приседе, руки на поясе, спина прямая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итация движения полета птиц. Ребята выполняют движения руками вверх и вниз (взмах крыльев птиц) в беге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итация движения черепахи. Из и.п. в приседе, руками сзади опереться о пол, передвигаться с помощью рук и ног: а) выполнять упражнение лицом вперед; б) выполнять упражнение спиной вперед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итация движений животных (кошки, собаки и т.д.). Опираясь о пол на прямые руки и ноги, высоко поднять таз, опустив голову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итация прыжков зайца. Прыжки выполняются в полуприседе. И.п.: ноги вместе, руки на поясе, спина прямая, отталкиваться двумя ногами одновременно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итация прыжков лягушки. Прыжки – из полного приседа. И.п.: ноги врозь, спина прямая, отталкивание выполнять двумя ногами одновременно, выпрыгивать вверх из полного приседа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ыжки на одной ноге: чередуя по два прыжка на каждой ноге определенное число раз.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омплекс № 2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, которые можно сочетать с движением глаз. При выполнении этих упражнений голову не поворачивать, движения глазами выполнять медленн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. п. – лёжа на спине, руки в стороны, в правой руке яркий мяч. Руки соединить впереди (по отношению к туловищу), передать мяч в левую руку. Вернуться в и. п. смотреть на мяч. Повторить 10 -12 раз (в зависимости от возраста)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. п. – лёжа на спине, руки опущены вдоль туловища, в правой руке мяч или султанчик. Поднять руку с мячом (султанчиком) вверх (за голову) и, опуская её, передать мяч (султанцик) в другую руку. То же другой рукой. Смотреть на мяч (султанчик). Повторить 5 – 6 раз каждой рукой. При поднимании руки – вдох, при опускании выдох.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. п. – лёжа на спине, руки в стороны. Выполнять скрестные движения прямыми руками. Следить за движением кисти одной, затем другой руки. Выполнять 15 – 20 сек. Дыхание произвольное.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. п. – сидя на полу, упор руками сзади, прямые ноги слегка подняты. Выполнять ими скрестные движения 15 – 20 сек. Смотреть на носок одной ноги. Голову не поворачивать. Дыхание не задерживать.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. п. – то же. Одна нога несколько поднимается, другая опускается, затем наоборот. Смотреть на носок одной ноги. Выполнять 15 – 20 сек.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. п. – сидя на полу, упор руками сзади. Мах правой ногой вверх – влево. То же левой ногой вверх – вправо. Смотреть на носок. Повторить 6 – 8 раз каждой ногой (на носки ног одеваются цветные толстые резинки для волос).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. п. – то же, прямая нога слегка поднята (резинки одеты). Выполнять ею круговые движения в одном и другом направлении. Смотреть на носок. То же другой ногой. В течение 10 – 15 сек. каждой ногой.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. п. – стоя, держать гимнастическую палку вверх, прогнуться – вдох, опустить палку – выдох. Смотреть на палку. Повторить 6 – 8 раз.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. п. – стоя, держать кубики впереди. Круговые движения руками в одном и другом направлении 15 – 20 сек. Смотреть то на один, то на другой кубик. Выполнять круговые движения 5 сек. в одном направлении, затем в противоположном направлении.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. п. – стоя, рука впереди держит обруч. Вращать обруч в одном и противоположном направлении 20 – 30 сек. Смотреть на кисть. Выполнять одной и другой рукой.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. п. – стоя, смотреть только вперёд. Повернуть голову направо, затем налево. Повторить 8 – 10 раз в каждую сторону. Смотреть на какой-либо предмет, находящийся на расстоянии 3 м и более (гимнастическая стойка, метка на стене)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лекс № 3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при близорукости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укрепления мышц шеи и спины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ногих близоруких детей наблюдается сутулость, что говорит о слабости мышц задней поверхности туловища, которая может способствовать появлению и прогрессированию близорукости. Поэтому рекомендуем выполнять приведённые ниже физические упражнения, включая их по 3 – 4 в каждый комплекс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одьба обычная, на носках, с небольшой подушечкой (наполненной песком) на голове.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. п. – стоя, ноги врозь, руки на поясе. Наклоны, вперёд прогнувшись, спина прямая, лопатки соединить, смотреть вперёд.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. п. – сидя на стуле, держаться руками за спинку внизу. Подать грудь вперёд, прогнуться, затем вернуться в и. п.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. п. – сидя на стуле (гимнастической скамейке), кисти на затылке. Наклонить голову вперёд, затем отводить её назад, оказывая руками небольшое сопротивление.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. п. – стоя, руки сзади в замок. Отводить руки назад, прогибаться.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. п. – стоя, гимнастическую палку держать сзади. Отводить её назад, прогибаться.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. п. – лёжа на спине, ноги согнуты, локти на кровати полу. Опираясь затылком, локтями и стопами, поднять туловище (таз); вернуться в и. п.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. п. – то же. Прогнуться в грудном отделе позвоночника, вернуться в и. п.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. п. – лёжа на животе, руки вдоль туловища. Поднять голову и плечи, прогнуться, вернуться в и. п.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. п. – то же. Приподнять голову, плечи и прямые ноги, прогнуться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лекс № 4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укрепления передней брюшной стенки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енное вперёд туловище при близорукости во время стояния, ходьбы и сидения способствует расслаблению и ослаблению мышц передней брюшной стенки. Поэтому рекомендуем выполнять приведённые ниже физические упражнения, включая их по 2 – 3 в каждый комплекс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. п. – лёжа на спине, руки вдоль туловища, на животе стоит кубик. Сделать вдох, приподнимая брюшную стенку и кубик, затем выдох, втягивая её.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. п. – то же. Сделав вдох и не выдыхая, выпятить и втянуть брюшную стенку. Повторить несколько раз.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. п. – лёжа на спине, руки вдоль туловища. Приподнять голову, руки вперёд, пытаясь дотянуться до висящего мячика, затем опустить.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. п. – лёжа на спине, руки, на затылке. Поднять голову и плечи, затем опустить.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. п. – лёжа на спине. Согнуть ноги и подтянуть к груди с помощью рук.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. п. – сидя на полу, упор руками сзади, прямые ноги подняты. Развести ноги, затем выполнить скрестное движение «ножницы», вновь развести.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. п. – сидя на полу, носками держаться за нижнюю рейку гимнастической стенки, руки вдоль туловища. Слегка наклониться назад и вернуться в и. п. То же, кисти на затылке. То же, но руки подняты вверх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упражнений на укрепление передней брюшной стенки при близорукости высокой степени нужно учитывать, что нежелательны продолжительные и напряжённые переходы из положения сидя в положение лёжа и обратно. Вдох выполняется в и. п., а при напряжении передней брюшной стенки – выдох. Степень применяемых усилий не должна быть большой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лекс № 5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е упражнения для наружных мышц глаз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ённые ниже специальные физические упражнения(или их варианты) необходимо выполнять с целью профилактики появления и прогрессирования близорукости). Для повышения интереса детей к этим упражнения они имеют образные названия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Закрываем двери»: И. п. – сидя. Крепко зажмурив глаза на 3 – 5 сек., а затем открыть глаза на 3 – 5 сек. Повторить 6 – 8 раз. Упражнение укрепляет мышцы век, способствует расслаблению мышц глаз и улучшает кровообращение в них.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Крылья бабочки»: И. п. – сидя. Быстро моргать в течение 1 мин. (с перерывами). Способствует улучшению кровообращения. 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Катаемся по горке»: И. п. – стоя. Смотреть прямо перед собой 2 – 3 сек., держать палец правой руки по средней линии лица на расстоянии 25 – 30 см от глаз, перевести взгляд на кончик пальца и смотреть на него 3 – 5 сек., опустить руку. Повторять 10 – 12 раз. Упражнение снижает утомление, облегчает зрительную работу на близком расстоянии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«Качели» И. п. – стоя. Вытянуть вперёд руку, смотреть на кончик пальца, расположенный по средней линии лица, медленно приближать палец, не сводя с него глаз до тех пор, пока палец не начнёт двоиться. Повторить 6 – 8 раз. Упражнение облегчает зрительную работу на близком расстоянии.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«Моем окно» И. п. – сидя. Закрыть веки, массировать их с помощью круговых движений пальца. Повторять в течение 1 мин. Упражнение расслабляет мышцы и улучшает кровообращение.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«Красим забор» И. п. – сидя. Медленно переводить взгляд с пола на потолок и обратно, голова неподвижна. Повторять 8 – 12 раз.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на колесе обозрения» И. п. – сидя. Медленные круговые движения глазами в одном, а затем в другом направлении (4 – 6 раз).</w:t>
      </w:r>
    </w:p>
    <w:p>
      <w:pPr>
        <w:pStyle w:val="Style19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Практическая часть</w:t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ыполнить комплекс общеразвивающих упражнений № 1.</w:t>
      </w:r>
    </w:p>
    <w:p>
      <w:pPr>
        <w:pStyle w:val="Style20"/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Домашнее задание</w:t>
      </w:r>
    </w:p>
    <w:p>
      <w:pPr>
        <w:pStyle w:val="Style20"/>
        <w:numPr>
          <w:ilvl w:val="0"/>
          <w:numId w:val="2"/>
        </w:numPr>
        <w:spacing w:before="0" w:after="0"/>
        <w:jc w:val="center"/>
        <w:rPr/>
      </w:pPr>
      <w:r>
        <w:rPr>
          <w:b/>
          <w:color w:val="000000"/>
        </w:rPr>
        <w:t>Составить комплекс общеразвивающих упражнений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и переслать его по электронной почте до следующего урока. </w:t>
      </w:r>
    </w:p>
    <w:p>
      <w:pPr>
        <w:pStyle w:val="Style19"/>
        <w:widowControl w:val="false"/>
        <w:spacing w:lineRule="auto" w:line="360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12.75pt;height:12.75pt" o:bullet="t">
        <v:imagedata r:id="rId6" o:title=""/>
      </v:shape>
    </w:pict>
  </w:numPicBullet>
  <w:numPicBullet w:numPicBulletId="6">
    <w:pict>
      <v:shape style="width:11.25pt;height:9.75pt" o:bullet="t">
        <v:imagedata r:id="rId7" o:title=""/>
      </v:shape>
    </w:pict>
  </w:numPicBullet>
  <w:numPicBullet w:numPicBulletId="7">
    <w:pict>
      <v:shape style="width:11.25pt;height:11.25pt" o:bullet="t">
        <v:imagedata r:id="rId8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PicBulletId w:val="6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7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Bradley Hand ITC" w:hAnsi="Bradley Hand ITC" w:cs="Times New Roman"/>
      <w:b/>
      <w:i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Arttext1">
    <w:name w:val="arttext1"/>
    <w:qFormat/>
    <w:rPr>
      <w:rFonts w:ascii="Arial" w:hAnsi="Arial" w:cs="Arial"/>
      <w:color w:val="000066"/>
      <w:spacing w:val="0"/>
      <w:sz w:val="24"/>
      <w:szCs w:val="24"/>
      <w:u w:val="non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35:00Z</dcterms:created>
  <dc:creator>Admin</dc:creator>
  <dc:description/>
  <cp:keywords/>
  <dc:language>en-US</dc:language>
  <cp:lastModifiedBy>1</cp:lastModifiedBy>
  <dcterms:modified xsi:type="dcterms:W3CDTF">2013-01-19T16:52:00Z</dcterms:modified>
  <cp:revision>6</cp:revision>
  <dc:subject/>
  <dc:title/>
</cp:coreProperties>
</file>